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rFonts w:ascii="Arial" w:hAnsi="Arial" w:cs="Arial"/>
          <w:b/>
          <w:b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rFonts w:ascii="Arial" w:hAnsi="Arial" w:cs="Arial"/>
          <w:b/>
          <w:b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Lesson Plan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rFonts w:ascii="Arial" w:hAnsi="Arial" w:cs="Arial"/>
          <w:b/>
          <w:b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2160"/>
        <w:gridCol w:w="2340"/>
        <w:gridCol w:w="2052"/>
      </w:tblGrid>
      <w:tr>
        <w:trPr>
          <w:trHeight w:val="5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Tutor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Diana Merri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Subject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Drawing and sketchi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Course title / code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Drawing and sketching</w:t>
            </w:r>
          </w:p>
        </w:tc>
      </w:tr>
      <w:tr>
        <w:trPr>
          <w:trHeight w:val="45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Date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19/06/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Tim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6pm-8.30p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Location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Abbotsmead. .</w:t>
            </w:r>
          </w:p>
        </w:tc>
      </w:tr>
      <w:tr>
        <w:trPr>
          <w:trHeight w:val="450" w:hRule="atLeast"/>
        </w:trPr>
        <w:tc>
          <w:tcPr>
            <w:tcW w:w="1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Sess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237" w:hanging="0"/>
              <w:jc w:val="center"/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b/>
                <w:b/>
                <w:color w:val="333300"/>
              </w:rPr>
            </w:pPr>
            <w:r>
              <w:rPr>
                <w:rFonts w:eastAsia="Arial" w:cs="Arial" w:ascii="Arial" w:hAnsi="Arial"/>
                <w:b/>
                <w:color w:val="333300"/>
              </w:rPr>
              <w:t xml:space="preserve"> </w:t>
            </w:r>
          </w:p>
        </w:tc>
        <w:tc>
          <w:tcPr>
            <w:tcW w:w="655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880"/>
        <w:gridCol w:w="720"/>
        <w:gridCol w:w="2880"/>
        <w:gridCol w:w="72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 xml:space="preserve">Broad aims  </w:t>
            </w:r>
            <w:r>
              <w:rPr>
                <w:rFonts w:cs="Arial" w:ascii="Arial" w:hAnsi="Arial"/>
                <w:i/>
                <w:color w:val="333300"/>
              </w:rPr>
              <w:t>-</w:t>
            </w:r>
            <w:r>
              <w:rPr>
                <w:rFonts w:cs="Arial" w:ascii="Arial" w:hAnsi="Arial"/>
                <w:color w:val="333300"/>
                <w:sz w:val="28"/>
                <w:szCs w:val="28"/>
              </w:rPr>
              <w:t xml:space="preserve">Learn about  Gesture &amp; movement in drawing 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00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Smart objectiv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i/>
                <w:color w:val="333300"/>
              </w:rPr>
              <w:t xml:space="preserve"> </w:t>
            </w:r>
            <w:r>
              <w:rPr>
                <w:rFonts w:cs="Arial" w:ascii="Arial" w:hAnsi="Arial"/>
                <w:i/>
                <w:color w:val="333300"/>
                <w:sz w:val="20"/>
                <w:szCs w:val="20"/>
              </w:rPr>
              <w:t>by the end of the session the learners will be able to 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 xml:space="preserve">draw the whole subject quickly without detail using circles, triangles and rectangles, and use a gestural drawing as the initial step for a longer study 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00"/>
              </w:rPr>
              <w:t>Methods and materials to be used:</w:t>
            </w:r>
            <w:r>
              <w:rPr>
                <w:rFonts w:cs="Arial" w:ascii="Arial" w:hAnsi="Arial"/>
                <w:color w:val="33330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Presen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Group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one-to-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Oral questio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Pair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Practical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Class discu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Role pl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Individual tas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Other (please specify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</w:tbl>
    <w:p>
      <w:pPr>
        <w:pStyle w:val="Normal"/>
        <w:rPr>
          <w:rFonts w:ascii="Arial" w:hAnsi="Arial" w:cs="Arial"/>
          <w:color w:val="333300"/>
          <w:sz w:val="16"/>
          <w:szCs w:val="16"/>
        </w:rPr>
      </w:pPr>
      <w:r>
        <w:rPr>
          <w:rFonts w:cs="Arial" w:ascii="Arial" w:hAnsi="Arial"/>
          <w:color w:val="333300"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20"/>
        <w:gridCol w:w="2878"/>
        <w:gridCol w:w="719"/>
        <w:gridCol w:w="2879"/>
        <w:gridCol w:w="719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Whitebo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Kinaesthetic material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Practice test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Computer progr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Worksheet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Reference material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Board/flipch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Aud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Voice record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Other (please specify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</w:tbl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99"/>
        <w:gridCol w:w="2787"/>
        <w:gridCol w:w="2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Tim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Activities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Resourc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Learning Chec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</w:rPr>
              <w:t>15min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show  examples of my own work and look at work by  Freud,Modigliani, Munch, Leonardo de Vinci and Cathe Collwitz in particular.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Talk about structure and anatomy and form and show some images from book on anatomical drawings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Wooden figure Model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Dolls with detatchable cloth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</w:rPr>
              <w:t xml:space="preserve">Coloured pencils, 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boards, paper, masking tape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Images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Freud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Modigliani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Munch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Leonardo de Vinci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book on anatomical drawing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Questions and answers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Learner record she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10min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Demons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333300"/>
              </w:rPr>
              <w:t>How to draw a using</w:t>
            </w:r>
            <w:r>
              <w:rPr>
                <w:rFonts w:cs="Arial" w:ascii="Arial" w:hAnsi="Arial"/>
                <w:b/>
                <w:bCs/>
                <w:color w:val="333300"/>
              </w:rPr>
              <w:t xml:space="preserve"> </w:t>
            </w:r>
            <w:r>
              <w:rPr>
                <w:rFonts w:cs="Arial" w:ascii="Arial" w:hAnsi="Arial"/>
                <w:color w:val="333300"/>
              </w:rPr>
              <w:t xml:space="preserve"> circles, then triangles and then rectangles</w:t>
            </w:r>
            <w:r>
              <w:rPr>
                <w:rFonts w:cs="Arial" w:ascii="Arial" w:hAnsi="Arial"/>
                <w:b/>
                <w:bCs/>
                <w:color w:val="333300"/>
              </w:rPr>
              <w:t xml:space="preserve"> 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 xml:space="preserve">15 min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 xml:space="preserve">Ask learners to draw one of the </w:t>
            </w:r>
            <w:r>
              <w:rPr>
                <w:rFonts w:cs="Arial" w:ascii="Arial" w:hAnsi="Arial"/>
                <w:b/>
                <w:color w:val="333300"/>
              </w:rPr>
              <w:t>undressed</w:t>
            </w:r>
            <w:r>
              <w:rPr>
                <w:rFonts w:cs="Arial" w:ascii="Arial" w:hAnsi="Arial"/>
                <w:color w:val="333300"/>
              </w:rPr>
              <w:t xml:space="preserve"> dolls using  circles  using a light coloured pencil.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 xml:space="preserve">15 min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 xml:space="preserve">Same as previous using triangles.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 xml:space="preserve">15 min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 xml:space="preserve">Same as previous using rectangles 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i/>
                <w:color w:val="333300"/>
              </w:rPr>
              <w:t>15min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i/>
                <w:color w:val="333300"/>
              </w:rPr>
              <w:t>break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1 hr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 xml:space="preserve">Ask learners to choose one of their 3 drawings using darker marks to develop the image of one of the </w:t>
            </w:r>
            <w:r>
              <w:rPr>
                <w:rFonts w:cs="Arial" w:ascii="Arial" w:hAnsi="Arial"/>
                <w:b/>
                <w:color w:val="333300"/>
              </w:rPr>
              <w:t>dressed</w:t>
            </w:r>
            <w:r>
              <w:rPr>
                <w:rFonts w:cs="Arial" w:ascii="Arial" w:hAnsi="Arial"/>
                <w:color w:val="333300"/>
              </w:rPr>
              <w:t xml:space="preserve"> dolls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5min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Tidy u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</w:tbl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ind w:left="-900" w:hanging="0"/>
        <w:rPr/>
      </w:pPr>
      <w:r>
        <w:rPr/>
        <w:t>Reflection and critical evaluation:</w:t>
      </w:r>
    </w:p>
    <w:tbl>
      <w:tblPr>
        <w:tblW w:w="73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6"/>
        <w:gridCol w:w="1084"/>
        <w:gridCol w:w="72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Number of learners who attended the class: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333300"/>
              </w:rPr>
            </w:pPr>
            <w:r>
              <w:rPr>
                <w:rFonts w:eastAsia="Arial" w:cs="Arial" w:ascii="Arial" w:hAnsi="Arial"/>
                <w:color w:val="333300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out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ind w:left="-900" w:right="-1594" w:hanging="0"/>
        <w:rPr>
          <w:rFonts w:ascii="Arial" w:hAnsi="Arial" w:cs="Arial"/>
          <w:color w:val="333300"/>
        </w:rPr>
      </w:pPr>
      <w:r>
        <w:rPr>
          <w:rFonts w:cs="Arial" w:ascii="Arial" w:hAnsi="Arial"/>
          <w:i/>
          <w:color w:val="333300"/>
          <w:sz w:val="20"/>
          <w:szCs w:val="20"/>
        </w:rPr>
        <w:t xml:space="preserve">(How did all / most / some learners progress?                        </w:t>
      </w:r>
    </w:p>
    <w:p>
      <w:pPr>
        <w:pStyle w:val="Normal"/>
        <w:ind w:left="-900" w:right="-1594" w:hanging="0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079" w:footer="373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Q/TL/18/CAE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uly 2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4070</wp:posOffset>
              </wp:positionH>
              <wp:positionV relativeFrom="paragraph">
                <wp:posOffset>-144145</wp:posOffset>
              </wp:positionV>
              <wp:extent cx="6858000" cy="562610"/>
              <wp:effectExtent l="0" t="0" r="0" b="1384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562680"/>
                        <a:chOff x="0" y="0"/>
                        <a:chExt cx="6858000" cy="562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715000" cy="56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ae0fc"/>
                            </a:gs>
                            <a:gs pos="100000">
                              <a:srgbClr val="00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QUALITY FRAME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CUMBRIA ADULT EDUCATION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UMBRIA ADULT EDUCATION SERV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29480" y="0"/>
                          <a:ext cx="1028880" cy="51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4.1pt;margin-top:-11.35pt;width:540.05pt;height:44.3pt" coordorigin="-1282,-227" coordsize="10801,8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cc00" stroked="f" o:allowincell="f" style="position:absolute;left:-1282;top:-227;width:8999;height:8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QUALITY FRAMEWORK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3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 xml:space="preserve">CUMBRIA ADULT EDUCATION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UMBRIA ADULT EDUCATION SERVICE</w:t>
                      </w:r>
                    </w:p>
                  </w:txbxContent>
                </v:textbox>
                <v:fill o:detectmouseclick="t" color2="#6ae0fc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98;top:-227;width:1619;height:81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8:00Z</dcterms:created>
  <dc:creator>rast</dc:creator>
  <dc:description/>
  <cp:keywords/>
  <dc:language>en-US</dc:language>
  <cp:lastModifiedBy> </cp:lastModifiedBy>
  <cp:lastPrinted>2012-04-24T13:43:00Z</cp:lastPrinted>
  <dcterms:modified xsi:type="dcterms:W3CDTF">2012-06-19T12:26:00Z</dcterms:modified>
  <cp:revision>7</cp:revision>
  <dc:subject>life drawing</dc:subject>
  <dc:title>Lesson Plan</dc:title>
</cp:coreProperties>
</file>